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00"/>
        <w:gridCol w:w="895"/>
        <w:gridCol w:w="333"/>
        <w:gridCol w:w="333"/>
        <w:gridCol w:w="353"/>
        <w:gridCol w:w="353"/>
        <w:gridCol w:w="306"/>
        <w:gridCol w:w="306"/>
        <w:gridCol w:w="300"/>
        <w:gridCol w:w="895"/>
        <w:gridCol w:w="327"/>
        <w:gridCol w:w="327"/>
        <w:gridCol w:w="353"/>
        <w:gridCol w:w="353"/>
        <w:gridCol w:w="569"/>
        <w:gridCol w:w="600"/>
      </w:tblGrid>
      <w:tr>
        <w:trPr>
          <w:trHeight w:val="330" w:hRule="atLeast"/>
        </w:trPr>
        <w:tc>
          <w:tcPr>
            <w:tcW w:w="93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20"/>
                <w:szCs w:val="20"/>
                <w:lang w:eastAsia="ru-RU"/>
              </w:rPr>
              <w:t>Пожалуйста, оцените качество обслуживания в отделении почтовой связи!</w:t>
            </w:r>
          </w:p>
        </w:tc>
      </w:tr>
      <w:tr>
        <w:trPr>
          <w:trHeight w:val="225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Дата оцен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Время оцен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B8CCE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8CCE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 xml:space="preserve">Индекс почтового отделения: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 xml:space="preserve">Город и адрес почтового отделения: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Фамилия и имя оператора (согласно бейджу):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i/>
                <w:iCs/>
                <w:color w:val="002395"/>
                <w:sz w:val="20"/>
                <w:szCs w:val="20"/>
                <w:lang w:eastAsia="ru-RU"/>
              </w:rPr>
              <w:t>Если Вы согласны с утверждением, отметьте [x] поле "Да", если не согласны - поле "Нет"</w:t>
            </w:r>
          </w:p>
        </w:tc>
      </w:tr>
      <w:tr>
        <w:trPr>
          <w:trHeight w:val="375" w:hRule="atLeast"/>
        </w:trPr>
        <w:tc>
          <w:tcPr>
            <w:tcW w:w="8191" w:type="dxa"/>
            <w:gridSpan w:val="15"/>
            <w:tcBorders/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Лист оценки качества обслуживания</w:t>
            </w:r>
          </w:p>
        </w:tc>
        <w:tc>
          <w:tcPr>
            <w:tcW w:w="569" w:type="dxa"/>
            <w:tcBorders/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00" w:type="dxa"/>
            <w:tcBorders/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34" w:type="dxa"/>
            <w:gridSpan w:val="14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В отделении чисто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34" w:type="dxa"/>
            <w:gridSpan w:val="14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 xml:space="preserve">У оператора есть бейдж с фамилией и именем и изображением улыбки 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34" w:type="dxa"/>
            <w:gridSpan w:val="14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оздоровался с Вами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уточнил, чем он может Вам помочь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олностью решил Ваш вопрос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был вежлив и доброжелателен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 xml:space="preserve">Оператор, отлучаясь с рабочего места, предупреждал Вас 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, в Вашем присутствии, не общался с коллегами на посторонние темы</w:t>
            </w:r>
          </w:p>
        </w:tc>
        <w:tc>
          <w:tcPr>
            <w:tcW w:w="56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редложил Вам дополнительную услугу (если очередь не превышала 4-х человек, и время обслуживания не превышало 10 мин.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опрощался с Вами и предложил обратиться еще раз</w:t>
            </w:r>
          </w:p>
        </w:tc>
        <w:tc>
          <w:tcPr>
            <w:tcW w:w="569" w:type="dxa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7"/>
            <w:tcBorders/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Удовлетворенность работой "Почты России"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Насколько Вы удовлетворены работой "Почты России" на текущий момент? (По 10-бальной шкале, где 1 - полностью не удовлетворен, а 10 - полностью удовлетворен)</w:t>
            </w:r>
          </w:p>
        </w:tc>
        <w:tc>
          <w:tcPr>
            <w:tcW w:w="1169" w:type="dxa"/>
            <w:gridSpan w:val="2"/>
            <w:tcBorders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  <w:t>x</w:t>
            </w: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1" w:type="dxa"/>
            <w:gridSpan w:val="15"/>
            <w:tcBorders>
              <w:bottom w:val="single" w:sz="4" w:space="0" w:color="969696"/>
            </w:tcBorders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Опросы по электронной почте</w:t>
            </w:r>
          </w:p>
        </w:tc>
        <w:tc>
          <w:tcPr>
            <w:tcW w:w="569" w:type="dxa"/>
            <w:tcBorders/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00" w:type="dxa"/>
            <w:tcBorders/>
            <w:shd w:fill="00239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34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Готовы ли Вы принимать участие в опросах на тему улучшения качества обслуживания на "Почте России"?</w:t>
            </w:r>
          </w:p>
        </w:tc>
        <w:tc>
          <w:tcPr>
            <w:tcW w:w="569" w:type="dxa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7"/>
            <w:tcBorders/>
            <w:shd w:fill="009FDA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lang w:eastAsia="ru-RU"/>
              </w:rPr>
              <w:t>Ваши комментарии в свободной форме:</w:t>
            </w:r>
          </w:p>
        </w:tc>
      </w:tr>
      <w:tr>
        <w:trPr>
          <w:trHeight w:val="88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7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 xml:space="preserve">Электронный бланк анкеты можно найти на сайте в разделе «Компания» – «Политика Качества». Пожалуйста, пришлите заполненную анкету (в электронном или отсканированном виде) на email: </w:t>
            </w:r>
            <w:r>
              <w:rPr>
                <w:rFonts w:eastAsia="Times New Roman" w:cs="Tahoma" w:ascii="Tahoma" w:hAnsi="Tahoma"/>
                <w:b/>
                <w:bCs/>
                <w:color w:val="002395"/>
                <w:sz w:val="22"/>
                <w:szCs w:val="22"/>
                <w:lang w:eastAsia="ru-RU"/>
              </w:rPr>
              <w:t>ilove@russianpost.ru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22"/>
                <w:szCs w:val="22"/>
                <w:lang w:eastAsia="ru-RU"/>
              </w:rPr>
              <w:t>Спасибо за участие в опросе, Ваше мнение очень важно для нас!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1"/>
        </w:tabs>
        <w:ind w:left="541" w:firstLine="53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851" w:hanging="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Batang;바탕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Times New Roman" w:hAnsi="Times New Roman" w:eastAsia="Batang;바탕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СМК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Style19">
    <w:name w:val="Заголовок Пр"/>
    <w:basedOn w:val="Heading1"/>
    <w:next w:val="Style18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Times New Roman" w:hAnsi="Times New Roman" w:cs="Times New Roman"/>
      <w:sz w:val="28"/>
    </w:rPr>
  </w:style>
  <w:style w:type="paragraph" w:styleId="01parapoint">
    <w:name w:val="01 parapoint"/>
    <w:basedOn w:val="Normal"/>
    <w:qFormat/>
    <w:pPr>
      <w:numPr>
        <w:ilvl w:val="0"/>
        <w:numId w:val="3"/>
      </w:numPr>
      <w:spacing w:before="0" w:after="180"/>
      <w:outlineLvl w:val="5"/>
    </w:pPr>
    <w:rPr>
      <w:sz w:val="26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Стиль1"/>
    <w:basedOn w:val="Normal"/>
    <w:qFormat/>
    <w:pPr>
      <w:ind w:firstLine="540"/>
      <w:jc w:val="both"/>
    </w:pPr>
    <w:rPr>
      <w:rFonts w:eastAsia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120" w:after="120"/>
      <w:ind w:left="0" w:right="-2" w:firstLine="567"/>
      <w:jc w:val="both"/>
    </w:pPr>
    <w:rPr>
      <w:rFonts w:eastAsia="@Arial Unicode MS"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both"/>
    </w:pPr>
    <w:rPr>
      <w:rFonts w:eastAsia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5"/>
      </w:numPr>
      <w:ind w:right="-1" w:hanging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3:00Z</dcterms:created>
  <dc:creator>Захарина Анна Владимировна</dc:creator>
  <dc:description/>
  <dc:language>en-US</dc:language>
  <cp:lastModifiedBy>zakharina.av</cp:lastModifiedBy>
  <cp:lastPrinted>2012-07-04T12:42:00Z</cp:lastPrinted>
  <dcterms:modified xsi:type="dcterms:W3CDTF">2012-08-07T07:43:00Z</dcterms:modified>
  <cp:revision>2</cp:revision>
  <dc:subject/>
  <dc:title/>
</cp:coreProperties>
</file>