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ПРОЩЕННЫЙ КОМПЛЕКС В-13 (2012-2013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50:00Z</dcterms:created>
  <dc:creator>Алексей</dc:creator>
  <dc:description/>
  <cp:keywords/>
  <dc:language>en-US</dc:language>
  <cp:lastModifiedBy>КОЛЯ</cp:lastModifiedBy>
  <dcterms:modified xsi:type="dcterms:W3CDTF">2013-05-29T13:44:00Z</dcterms:modified>
  <cp:revision>2</cp:revision>
  <dc:subject/>
  <dc:title>УПРОЩЕННЫЙ КОМПЛЕКС В-13 (2012-2013)</dc:title>
</cp:coreProperties>
</file>